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0"/>
          <w:u w:val="single"/>
        </w:rPr>
        <w:t>Codice procedura: Giur/04/19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  <w:tab/>
        <w:t xml:space="preserve"> </w:t>
        <w:tab/>
        <w:t xml:space="preserve">               </w:t>
        <w:tab/>
        <w:tab/>
        <w:tab/>
        <w:tab/>
      </w:r>
      <w:r>
        <w:rPr>
          <w:rFonts w:cs="Arial" w:ascii="Calibri" w:hAnsi="Calibri"/>
          <w:sz w:val="24"/>
          <w:szCs w:val="24"/>
        </w:rPr>
        <w:t xml:space="preserve">ALLEGATO A </w:t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4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 xml:space="preserve">AL DIRETTORE  GENERALE 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Via Tristano  di Joannuccio, snc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05100 – TERNI 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Arial" w:ascii="Calibri" w:hAnsi="Calibri"/>
          <w:sz w:val="20"/>
        </w:rPr>
        <w:t xml:space="preserve">Il/La sottoscritto/a …..............…….................................................................................nato/a .........................................Prov...................  il...............................residente a......................................................................... Via .................................................................................; chiede di essere ammesso/a a partecipare al Concorso  Pubblico,  per titoli ed esami, </w:t>
      </w:r>
      <w:r>
        <w:rPr>
          <w:rFonts w:cs="Tahoma" w:ascii="Calibri" w:hAnsi="Calibri"/>
          <w:sz w:val="20"/>
        </w:rPr>
        <w:t xml:space="preserve">a n. 1 posto di </w:t>
      </w:r>
      <w:r>
        <w:rPr>
          <w:rFonts w:cs="Tahoma" w:ascii="Calibri" w:hAnsi="Calibri"/>
          <w:b/>
          <w:sz w:val="22"/>
          <w:szCs w:val="22"/>
          <w:u w:val="single"/>
        </w:rPr>
        <w:t>ASSISTENTE TECNICO</w:t>
      </w:r>
      <w:r>
        <w:rPr>
          <w:rFonts w:cs="Tahoma" w:ascii="Calibri" w:hAnsi="Calibri"/>
          <w:sz w:val="20"/>
        </w:rPr>
        <w:t xml:space="preserve"> – cat. C, ex  art. 20 c.2 Decreto Legislativo 25 Maggio 2017 n. 75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 art.76 DPR n.445/2000),  dichiara sotto la propria  responsabilità, 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o il  possesso dei requisiti  di cui all’art 38 c.1 e c. 3  D.Lgs 165/01 e smi………………………………………………………….. </w:t>
      </w:r>
      <w:r>
        <w:rPr>
          <w:rFonts w:cs="Arial" w:ascii="Calibri" w:hAnsi="Calibri"/>
          <w:b/>
          <w:bCs/>
          <w:sz w:val="20"/>
        </w:rPr>
        <w:t>(vedi nota 1)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stato 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scritto nelle liste elettorali del Comune di ......................................................................................... </w:t>
      </w:r>
      <w:r>
        <w:rPr>
          <w:rFonts w:cs="Arial" w:ascii="Calibri" w:hAnsi="Calibri"/>
          <w:b/>
          <w:bCs/>
          <w:sz w:val="20"/>
        </w:rPr>
        <w:t>( vedi nota 2)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>di non essere iscritto  nelle liste elettorali per  il seguente motivo ........................................................................…………………..……;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pendenti      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ovvero …………………………………………………………………………………………………………...… </w:t>
      </w:r>
      <w:r>
        <w:rPr>
          <w:rFonts w:cs="Arial" w:ascii="Calibri" w:hAnsi="Calibri"/>
          <w:b/>
          <w:bCs/>
          <w:sz w:val="20"/>
        </w:rPr>
        <w:t>( vedi nota 3)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Diploma di istruzione secondaria di secondo grado  ........................................................................ conseguito presso …………………………………………….……………….. di....................................................................data ......................…...;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f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....................................……….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</w:rPr>
        <w:t xml:space="preserve">g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</w:t>
      </w:r>
      <w:r>
        <w:rPr>
          <w:rFonts w:cs="Tahoma" w:ascii="Calibri" w:hAnsi="Calibri"/>
          <w:sz w:val="20"/>
        </w:rPr>
        <w:t xml:space="preserve"> titolare, successivamente alla data di entrata in vigore della Legge  n. 124/2015, di un contratto di lavoro flessibile 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Tahoma" w:ascii="Calibri" w:hAnsi="Calibri"/>
          <w:sz w:val="20"/>
        </w:rPr>
        <w:t>presso l’Azienda Ospedaliera “S. Maria” di Terni;</w:t>
      </w:r>
    </w:p>
    <w:p>
      <w:pPr>
        <w:pStyle w:val="Rientrocorpodeltesto3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 di aver </w:t>
      </w:r>
      <w:r>
        <w:rPr>
          <w:rFonts w:cs="Tahoma" w:ascii="Calibri" w:hAnsi="Calibri"/>
        </w:rPr>
        <w:t>maturato, al 31.12.2017, almeno tre anni di contratto, anche non continuativi, negli ultimi otto anni,  presso l’Azienda Ospedaliera “S. Maria” di Terni;</w:t>
      </w:r>
    </w:p>
    <w:p>
      <w:pPr>
        <w:pStyle w:val="Rientrocorpodeltesto3"/>
        <w:spacing w:before="40" w:after="40"/>
        <w:rPr/>
      </w:pPr>
      <w:r>
        <w:rPr>
          <w:rFonts w:cs="Calibri" w:ascii="Calibri" w:hAnsi="Calibri"/>
        </w:rPr>
        <w:t xml:space="preserve">i)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di  non  essere  stato  destituito, o  dispensato o licenziato o decaduto dall’impiego presso una Pubblica  Amministrazione, o dispensato dall’impiego per produzione di documenti falsi o viziati da invalidità non sanabile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l)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possedere i seguenti titoli comprovanti il diritto di precedenza  e/o preferenza a parità di valutazione: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categoria </w:t>
      </w:r>
      <w:r>
        <w:rPr>
          <w:rFonts w:cs="Calibri" w:ascii="Calibri" w:hAnsi="Calibri"/>
          <w:bCs/>
          <w:sz w:val="20"/>
        </w:rPr>
        <w:t>__________________</w:t>
      </w:r>
      <w:r>
        <w:rPr>
          <w:rFonts w:cs="Arial" w:ascii="Calibri" w:hAnsi="Calibri"/>
          <w:sz w:val="20"/>
        </w:rPr>
        <w:t xml:space="preserve">(art. 5, punto 4, D.P.R. n. 487/94 e s.m.i.- allegare/autocertificare il titolo che  da il diritto);     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militare</w:t>
        <w:tab/>
        <w:t>______________ (D.Lgvo n.66/2010)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m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avere a carico n......... figli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n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fisicamente idoneo alla specifica  mansione;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</w:rPr>
        <w:t xml:space="preserve">o)   </w:t>
      </w:r>
      <w:r>
        <w:rPr>
          <w:rFonts w:eastAsia="Symbol" w:cs="Symbol" w:ascii="Symbol" w:hAnsi="Symbol"/>
          <w:sz w:val="20"/>
        </w:rPr>
        <w:t></w:t>
      </w:r>
      <w:r>
        <w:rPr>
          <w:rFonts w:cs="Calibri" w:ascii="Calibri" w:hAnsi="Calibri"/>
          <w:sz w:val="20"/>
        </w:rPr>
        <w:t xml:space="preserve"> di voler sostenere la prova orale della lingua straniera: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nglese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rancese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q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utorizza l’Azienda Ospedaliera i  al trattamento  di tutti i  dati personali  forniti con la presente istanza e gli allegati, formati successivamente nell’ambito dello svolgimento della procedura ai sensi del Decreto Legislativo n. 196/ 30.06.2003 e smi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l sottoscritto </w:t>
      </w:r>
      <w:r>
        <w:rPr>
          <w:rFonts w:cs="Arial" w:ascii="Calibri" w:hAnsi="Calibri"/>
          <w:b/>
          <w:sz w:val="18"/>
          <w:szCs w:val="18"/>
          <w:u w:val="single"/>
        </w:rPr>
        <w:t>allega</w:t>
      </w:r>
      <w:r>
        <w:rPr>
          <w:rFonts w:cs="Arial" w:ascii="Calibri" w:hAnsi="Calibri"/>
          <w:b/>
          <w:sz w:val="18"/>
          <w:szCs w:val="18"/>
        </w:rPr>
        <w:t xml:space="preserve"> la seguente documentazione</w:t>
      </w:r>
      <w:r>
        <w:rPr>
          <w:rFonts w:cs="Arial" w:ascii="Calibri" w:hAnsi="Calibri"/>
          <w:sz w:val="18"/>
          <w:szCs w:val="18"/>
        </w:rPr>
        <w:t xml:space="preserve">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L CURRICULUM FORMATIVO PROFESSIONALE DATATO E FIRM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E PUBBLICAZIONI IN ORIGINALE O COPIA CONFORM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18"/>
          <w:szCs w:val="18"/>
        </w:rPr>
        <w:t>FOTOCOPIA FRONTE RETRO DI UN  DOCUMENTO DI IDENTITÀ PERSONALE IN CORSO DI VALIDITÀ (OBBLIGATORIO)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Firma per esteso del dichiaran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ER LA COMPILAZIONE DELLA DOMANDA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8260</wp:posOffset>
                </wp:positionV>
                <wp:extent cx="7008495" cy="1313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13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8pt;width:551.8pt;height:10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18"/>
          <w:szCs w:val="18"/>
        </w:rPr>
        <w:t>Specificare se italiana, di altro stato membro dell’Unione Europea o  altro  Paese  indicando la titolarità di permesso di soggiorno CE per soggiornanti di lungo periodo o che siano titolari dello status di rifugiato ovvero dello status di protezione sussidiaria (art.7, comma 1, lett.b) della Legge  6.08.2013  n. 97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18"/>
          <w:szCs w:val="18"/>
        </w:rPr>
        <w:t>L’eventuale dichiarazione deve indicare gli Enti, natura giuridica del rapporto (contratto subordinato a tempo indeterminato/determinato) la qualifica rivestita (compresi i rapporti libero professionale e convenzionali), i periodi e gli eventuali motivi di interruzione e cessazione.</w:t>
      </w:r>
    </w:p>
    <w:sectPr>
      <w:footerReference w:type="default" r:id="rId2"/>
      <w:type w:val="nextPage"/>
      <w:pgSz w:w="11906" w:h="16838"/>
      <w:pgMar w:left="567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az ospedaliera s. maria</dc:creator>
  <dc:description/>
  <cp:keywords/>
  <dc:language>en-US</dc:language>
  <cp:lastModifiedBy>Federica Romito</cp:lastModifiedBy>
  <cp:lastPrinted>2019-03-18T10:21:00Z</cp:lastPrinted>
  <dcterms:modified xsi:type="dcterms:W3CDTF">2019-03-18T09:22:00Z</dcterms:modified>
  <cp:revision>39</cp:revision>
  <dc:subject/>
  <dc:title>,kjhlgkj  lkjh lòfkdjhlò gkj</dc:title>
</cp:coreProperties>
</file>